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or Good (Wicked) 4:58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tephen Schwartz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Elphaba): </w:t>
        <w:br/>
        <w:t>I'm limited</w:t>
        <w:br/>
        <w:t>Just look at me - I'm limited</w:t>
        <w:br/>
        <w:t>And just look at you </w:t>
        <w:br/>
        <w:t>You can do all I couldn't do, Glinda</w:t>
        <w:br/>
        <w:t>So now it's up to you</w:t>
        <w:br/>
        <w:t>For both of us - now it's up to you...</w:t>
        <w:br/>
        <w:br/>
        <w:t>(Glinda):</w:t>
        <w:br/>
        <w:t>I've heard it said</w:t>
        <w:br/>
        <w:t>That people come into our lives for a reason</w:t>
        <w:br/>
        <w:t>Bringing something we must learn</w:t>
        <w:br/>
        <w:t>And we are led</w:t>
        <w:br/>
        <w:t>To those who help us most to grow</w:t>
        <w:br/>
        <w:t>If we let them</w:t>
        <w:br/>
        <w:t>And we help them in return</w:t>
        <w:br/>
        <w:t>Well, I don't know if I believe that's true</w:t>
        <w:br/>
        <w:t>But I know I'm who I am today</w:t>
        <w:br/>
        <w:t>Because I knew you...</w:t>
        <w:br/>
        <w:br/>
        <w:t>Like a comet pulled from orbit</w:t>
        <w:br/>
        <w:t>As it passes a sun</w:t>
        <w:br/>
        <w:t>Like a stream that meets a boulder</w:t>
        <w:br/>
        <w:t>Halfway through the wood</w:t>
        <w:br/>
        <w:t>Who can say if I've been changed for the better?</w:t>
        <w:br/>
        <w:t>But because I knew you</w:t>
        <w:br/>
        <w:t>I have been changed for good</w:t>
        <w:br/>
        <w:br/>
        <w:t>(Elphaba): </w:t>
        <w:br/>
        <w:t>It well may be</w:t>
        <w:br/>
        <w:t>That we will never meet again</w:t>
        <w:br/>
        <w:t>In this lifetime</w:t>
        <w:br/>
        <w:t>So let me say before we part</w:t>
        <w:br/>
        <w:t>So much of me </w:t>
        <w:br/>
        <w:t>Is made of what I learned from you</w:t>
        <w:br/>
        <w:t>You'll be with me</w:t>
        <w:br/>
        <w:t>Like a handprint on my heart</w:t>
        <w:br/>
        <w:t>And now whatever way our stories end</w:t>
        <w:br/>
        <w:t>I know you have re-written mine</w:t>
        <w:br/>
        <w:t>By being my friend...</w:t>
        <w:br/>
        <w:br/>
        <w:t>Like a ship blown from it's mooring </w:t>
        <w:br/>
        <w:t>By a wind off the sea</w:t>
        <w:br/>
        <w:t>Like a seed dropped by a skybird</w:t>
        <w:br/>
        <w:t>In a distant wood</w:t>
        <w:br/>
        <w:t>Who can say if I've been changed for the better?</w:t>
        <w:br/>
        <w:t>But because I knew you</w:t>
        <w:br/>
        <w:br/>
        <w:t>(Glinda): </w:t>
        <w:br/>
        <w:t>Because I knew you</w:t>
        <w:br/>
        <w:br/>
        <w:t>(Both): </w:t>
        <w:br/>
        <w:t>I have been changed for good</w:t>
        <w:br/>
        <w:br/>
        <w:t>(Elphaba): </w:t>
        <w:br/>
        <w:t>And just to clear the air</w:t>
        <w:br/>
        <w:t>I ask forgiveness</w:t>
        <w:br/>
        <w:t>For the things I've done you blame me for</w:t>
        <w:br/>
        <w:br/>
        <w:t>(Glinda): </w:t>
        <w:br/>
        <w:t>But then, I guess we know</w:t>
        <w:br/>
        <w:t>There's blame to share</w:t>
        <w:br/>
        <w:br/>
        <w:t>(Both): </w:t>
        <w:br/>
        <w:t>And none of it seems to matter anymore</w:t>
        <w:br/>
        <w:br/>
        <w:t>(Glinda): </w:t>
        <w:br/>
        <w:t>Like a comet pulled from orbit</w:t>
        <w:br/>
        <w:t>As it passes a sun</w:t>
        <w:br/>
        <w:t>Like a stream that meets a boulder</w:t>
        <w:br/>
        <w:t>Halfway through the wood</w:t>
        <w:br/>
        <w:br/>
        <w:t>(Elphaba): </w:t>
        <w:br/>
        <w:t>Like a ship blown from it's mooring </w:t>
        <w:br/>
        <w:t>By a wind off the sea</w:t>
        <w:br/>
        <w:t>Like a seed dropped by a bird in the wood</w:t>
        <w:br/>
        <w:br/>
        <w:t>(Both): </w:t>
        <w:br/>
        <w:t>Who can say if I've been </w:t>
        <w:br/>
        <w:t>Changed for the better?</w:t>
        <w:br/>
        <w:t>I do believe I have been</w:t>
        <w:br/>
        <w:t>Changed for the better</w:t>
        <w:br/>
        <w:br/>
        <w:t>(Glinda): </w:t>
        <w:br/>
        <w:t>And because I knew you...</w:t>
        <w:br/>
        <w:br/>
        <w:t>(Elphaba): </w:t>
        <w:br/>
        <w:t>Because I knew you...</w:t>
        <w:br/>
        <w:br/>
        <w:t>(Both):</w:t>
        <w:br/>
        <w:t>Because I knew you...</w:t>
        <w:br/>
        <w:t>I have been changed for good..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6:58:00Z</dcterms:created>
  <dc:creator>Guy Dearden</dc:creator>
  <dc:description/>
  <cp:keywords/>
  <dc:language>en-US</dc:language>
  <cp:lastModifiedBy>Guy Lynton Dearden</cp:lastModifiedBy>
  <cp:lastPrinted>2008-07-06T10:43:00Z</cp:lastPrinted>
  <dcterms:modified xsi:type="dcterms:W3CDTF">2013-12-21T16:30:00Z</dcterms:modified>
  <cp:revision>3</cp:revision>
  <dc:subject/>
  <dc:title/>
</cp:coreProperties>
</file>